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phodyne Inc.                                              17 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born, OH 45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FSHOW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 - Independant Graphics are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is Software is ABSOLUTELY FRE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ke as many copies as you want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nd give 'em to anyone you plea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t it is NOT for resale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FSHOW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7                                                        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Zaphodyne Inc.                                                       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der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SHOW.PRG - Atari ST GIF slide 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HOW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GIF  - 32 color GIF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GIFSHOW needs to be run from MEDIUM or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means that it *will* display in monochrome (and quite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hank you).  It should successfully display *ALL* GIF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IFSHOW, simply double-click on it from the deskto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tart-up screen, then automatically cycle through all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display by pressing various key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                   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terminates display after the current pictur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pauses display after the current picture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sets no delay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F10    - sets 1 to 9 second delay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F10 is longes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GIFSHOW to display individ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TALL APPLICATION from the GEM desktop,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type '.GIF' - then double click on any GI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are developing a communications program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Zaphodyne/vtx) which features B-Protocol file transf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LE and GIF graphics, scrips and a full text editor.  I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s from the GEM desktop using a mouse/menu interfac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th Alt-Key commands also available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A version for the ST is available NOW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an Amiga version is under developmen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more information on this, and other Zaphodyne produc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ll: (513) 237 - 7168 [residence] 9:00 am - 5:00 pm M-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or email to jruley (BIX) or 76227,117 (Compuserve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used in the start-up screen was created with the F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y Reg Knigh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expansion code was provided by Compuserve Inc. (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 Wilhite, Craig Knouf and Larry W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conversions, high-speed line drawing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 for Monochrome display  are proprietary to Zaphody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GIF developer, and would like to use th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oftware,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C, using the Megamax C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e highly reccomend) with in-line assemblor used in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